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lang w:val="en-US" w:eastAsia="zh-CN"/>
        </w:rPr>
        <w:t>2</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8"/>
                <w:szCs w:val="28"/>
              </w:rPr>
              <w:t>湛江港石化码头有限责任公司扩建原油储罐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
  <dcterms:modified xsi:type="dcterms:W3CDTF">2019-03-21T07:30:31Z</dcterms:modified>
  <cp:revision>0</cp:revision>
  <dc:subject/>
  <dc:title>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